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  ____             __      _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\  /    /\   /   //\/ //    /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_/ /_   /  \ /   // / //_   /_   /__/  A nice scrip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   /    /   //   //   //  \ /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\ /___ /   / \__//   / \__//___ /  \  (c) 1996 Jan Krut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 Revisio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imes where you just miss a simple utility nobod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t of and although one could easily write an arexx-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eems to be the better solution to write in a seriou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oads of options, to prepare it for every "could b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. Renumber is such a tool. It took me merely 3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xed coding (only because I'm a bit foolish) and now it'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ng as such is quite simple. It takes a given input(text)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arches for a pattern in every line. It replaces this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running (increasing, decreasing) number. This is quite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rious purposes...It is easy to create a scrip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ORMAT switch of LIST...And it's easy to insert a static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every line (talking about using LIST). But try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number...thou gets stuffed. Using my `count` progra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 combination of various CLI-Commands does not help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rograms enclosed in `-signs are executed just once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umber, you would include a special "key" into your L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unning "renumber" on the whol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inking about numbering a special LIST outpu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lists...or numbering sourcecode...well, just d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late looks like this: FROM/A,TO/A,START/N/K,S=STEP/N/K,K=KEY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 -&gt; The input file.  (Must be specifie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   -&gt; The output file. (Must be specifie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 -&gt; The first inserted number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  -&gt; The step value for increasing the numbers (Default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   -&gt; The key "Renumber" will replace by it's numbers (Def: %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e a scriptfile "Ram:Test" 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"abc-bass" to pc1:samp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"abc-synth" to pc1:samp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"abc-synth2" to pc1:samp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I run &gt;&gt; Renumber ram:test ram:test2 &lt;&lt; 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"abc-bass" to pc1:sam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"abc-synth" to pc1:sa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"abc-synth2" to pc1:sam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 would run &gt;&gt; Renumber ram:test ram:test2 start 10 step 10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"abc-bass" to pc1:samp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"abc-synth" to pc1:samp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"abc-synth2" to pc1:samp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 could do &gt;&gt; Renumber ram:test ram:test2 start 5 key "$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 this would change nothing, because the specifi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to be found in the origina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be enough. I think the usage is quite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 None. This is V1.0 and it runs. I fixed some serious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ta-versions, but who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nt to implement a "Zero-Fill" that makes 1 looks like 01 or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it to. I tried to implement it in this version, bu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work the way I wanted it to be :( Will be Version 1.1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ublic Domain. The shareware fee is $450. No, serious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see any point why I should protect this thingi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 it, delete it, or eat it (could be interesting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..nearly. I do claim a copyright on the original source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with this archieve. Change a single byte and it'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: If you want to use this piece of software in a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ackage, I want to know it and I think a fu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ould be the perfect pr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ugreports, hints, choklate, money, synthesizers, drumsamp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veletters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lfbyte@arda.shnet.org (Jan Krutis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orry, no sn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